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уководитель Исполните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митета Мензел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 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»  _________________  20          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следования доступности для инвалидов и других маломобильных групп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/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дошкольное образовательное   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бщеразвивающего вида №4 «Гномик» Мензелинского муниципального района РТ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юридическое наименование о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423700, РТ, Мензелинский муниципальный район, г. Мензелинск ул. Тукая,64;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. 8(85555) 3-11-95;  email: 28410000003 edu.tatar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чтовый адрес, телефон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ный комитет _</w:t>
      </w:r>
      <w:r>
        <w:rPr>
          <w:sz w:val="20"/>
          <w:szCs w:val="20"/>
          <w:u w:val="single"/>
        </w:rPr>
        <w:t>Исполнительный комитет Мензелинского муниципального района</w:t>
      </w:r>
      <w:r>
        <w:rPr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. Ведомственная принадлежность объекта</w:t>
      </w:r>
      <w:r>
        <w:rPr>
          <w:sz w:val="20"/>
          <w:szCs w:val="20"/>
        </w:rPr>
        <w:t xml:space="preserve"> ____________________________________________________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партамент, комит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Вид деятель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дошкольное  обучение 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3. Форма собственности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Муниципальная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униципальная, ведомственная, частная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4. Размещение объекта </w:t>
      </w:r>
      <w:r>
        <w:rPr>
          <w:sz w:val="20"/>
          <w:szCs w:val="20"/>
          <w:u w:val="single"/>
        </w:rPr>
        <w:t>Территория Мензелинского муниципального район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 xml:space="preserve">детский сад  расположен в 2 этажном типовом  здании, 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Отдельно стоящее здание 2 этажа; </w:t>
        <w:tab/>
        <w:t xml:space="preserve">(встроенное; пристроенное; ___ этаж в здании); </w:t>
        <w:tab/>
        <w:tab/>
      </w:r>
      <w:r>
        <w:rPr>
          <w:sz w:val="20"/>
          <w:szCs w:val="20"/>
          <w:u w:val="single"/>
        </w:rPr>
        <w:t>год постройки</w:t>
      </w:r>
      <w:r>
        <w:rPr>
          <w:sz w:val="20"/>
          <w:szCs w:val="20"/>
        </w:rPr>
        <w:t xml:space="preserve"> (капитального ремонта) </w:t>
      </w:r>
      <w:r>
        <w:rPr>
          <w:b/>
          <w:sz w:val="20"/>
          <w:szCs w:val="20"/>
          <w:u w:val="single"/>
        </w:rPr>
        <w:t>19862/ -</w:t>
      </w:r>
      <w:r>
        <w:rPr>
          <w:sz w:val="20"/>
          <w:szCs w:val="20"/>
        </w:rPr>
        <w:t>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участка_________________ ;    </w:t>
        <w:tab/>
        <w:t>номер БТИ здания _______;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5. Количество обслуживаемых посетителей в день, вместимость и др.</w:t>
      </w:r>
      <w:r>
        <w:rPr>
          <w:sz w:val="20"/>
          <w:szCs w:val="20"/>
        </w:rPr>
        <w:t xml:space="preserve"> ____</w:t>
      </w:r>
      <w:r>
        <w:rPr>
          <w:sz w:val="20"/>
          <w:szCs w:val="20"/>
          <w:u w:val="single"/>
        </w:rPr>
        <w:t xml:space="preserve">120 воспитатнник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Функциональное назначение объекта  ____________</w:t>
      </w:r>
      <w:r>
        <w:rPr>
          <w:sz w:val="20"/>
          <w:szCs w:val="20"/>
          <w:u w:val="single"/>
        </w:rPr>
        <w:t>Образование________________________________________________________________</w:t>
      </w:r>
    </w:p>
    <w:p>
      <w:pPr>
        <w:pStyle w:val="Normal"/>
        <w:ind w:left="4245" w:hanging="0"/>
        <w:rPr>
          <w:sz w:val="20"/>
          <w:szCs w:val="20"/>
        </w:rPr>
      </w:pPr>
      <w:r>
        <w:rPr>
          <w:sz w:val="20"/>
          <w:szCs w:val="20"/>
        </w:rPr>
        <w:t>Социальное обслуживание, здравоохранение, образование, бытовое обслуживание, торговля, культурно-досуговое назначение, государственное (муниципальное управление, жилье, организация временного проживания, объект транспортной инфраструктуры и пр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ПЕШЕХОДНЫЕ ПУТИ 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486"/>
        <w:gridCol w:w="1276"/>
        <w:gridCol w:w="2268"/>
        <w:gridCol w:w="14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 1,8 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меетс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 одной стороны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см, 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 см, не  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имеют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автостоян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 инвалидов и других  маломобильных групп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см, 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 см, не 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 см,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тамбур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,2 м, 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 м 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 м, 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   м, не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пандус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 м, соответству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3 м, 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, с одной сторо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пандус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0,9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буется увели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ить   две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стройство    сануз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уется  обустрой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инут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0"/>
        <w:gridCol w:w="1236"/>
        <w:gridCol w:w="10"/>
        <w:gridCol w:w="1924"/>
        <w:gridCol w:w="10"/>
        <w:gridCol w:w="1664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мею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имеютс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ответству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27"/>
        <w:gridCol w:w="1853"/>
        <w:gridCol w:w="1980"/>
        <w:gridCol w:w="1980"/>
        <w:gridCol w:w="198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>
          <w:b/>
        </w:rPr>
        <w:t>Для обеспечения доступности объекта</w:t>
      </w:r>
      <w:r>
        <w:rPr/>
        <w:t xml:space="preserve"> необходимо выполнить следующие мероприят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240"/>
        <w:gridCol w:w="2578"/>
        <w:gridCol w:w="3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ов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конструкц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устройство автостоянки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конструирование входной  групп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становка пандусов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ановка многоуровневых поручн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борудование   санитарно- гигиенических комнат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устройство зон  для нахождения МГН в зда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рудование  звуковым, цветовым,  тактильным, информационным устройств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тановка приборов для автоматического  открывания и закрывания двер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Руководитель рабочей группы по обследованию объекта</w:t>
        <w:tab/>
        <w:tab/>
        <w:tab/>
        <w:t xml:space="preserve">                        </w:t>
        <w:tab/>
        <w:t>Руководитель объек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Заместитель руководителя Исполнительного комитета</w:t>
      </w:r>
      <w:r>
        <w:rPr>
          <w:sz w:val="22"/>
          <w:szCs w:val="22"/>
        </w:rPr>
        <w:t xml:space="preserve">                                                 Руководитель организации, осуществляющей образовательную                                      по развитию инфраструктуры Мензелинского муниципального района </w:t>
        <w:tab/>
        <w:t xml:space="preserve">                  деятельность,  МБОУ « Средняя общеобразовательная школа №2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</w:t>
      </w:r>
      <w:r>
        <w:rPr>
          <w:sz w:val="22"/>
          <w:szCs w:val="22"/>
          <w:u w:val="single"/>
        </w:rPr>
        <w:t xml:space="preserve"> Гилязетдинов В.Р.</w:t>
      </w:r>
      <w:r>
        <w:rPr>
          <w:sz w:val="22"/>
          <w:szCs w:val="22"/>
        </w:rPr>
        <w:tab/>
        <w:tab/>
        <w:t xml:space="preserve">                                           г. Мензелинска РТ       ________________</w:t>
      </w:r>
      <w:r>
        <w:rPr>
          <w:sz w:val="22"/>
          <w:szCs w:val="22"/>
          <w:u w:val="single"/>
        </w:rPr>
        <w:t xml:space="preserve">Е.А.Янова  </w:t>
      </w:r>
      <w:r>
        <w:rPr>
          <w:sz w:val="22"/>
          <w:szCs w:val="22"/>
        </w:rPr>
        <w:t xml:space="preserve">                                     (подпись)</w:t>
        <w:tab/>
        <w:tab/>
        <w:tab/>
        <w:tab/>
        <w:t>(фамилия, и. о.)</w:t>
        <w:tab/>
        <w:tab/>
        <w:t xml:space="preserve">                       </w:t>
        <w:tab/>
        <w:tab/>
        <w:t xml:space="preserve">                                   (подпись)</w:t>
        <w:tab/>
        <w:t>(фамилия, и.о)</w:t>
        <w:tab/>
        <w:tab/>
        <w:t xml:space="preserve">                     </w:t>
      </w:r>
    </w:p>
    <w:p>
      <w:pPr>
        <w:pStyle w:val="Normal"/>
        <w:spacing w:before="240" w:after="0"/>
        <w:ind w:left="357" w:hanging="0"/>
        <w:rPr/>
      </w:pPr>
      <w:r>
        <w:rPr/>
        <w:t xml:space="preserve"> </w:t>
      </w:r>
      <w:r>
        <w:rPr/>
        <w:t>«___»  ____________________ 20__ г.</w:t>
        <w:tab/>
        <w:tab/>
        <w:tab/>
        <w:tab/>
        <w:tab/>
        <w:tab/>
        <w:t>«___»  ____________________ 20__ г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3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2:00Z</dcterms:created>
  <dc:creator>Users</dc:creator>
  <dc:description/>
  <cp:keywords/>
  <dc:language>en-US</dc:language>
  <cp:lastModifiedBy>ывс2324</cp:lastModifiedBy>
  <cp:lastPrinted>2014-10-02T09:45:00Z</cp:lastPrinted>
  <dcterms:modified xsi:type="dcterms:W3CDTF">2019-12-28T13:01:00Z</dcterms:modified>
  <cp:revision>8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